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华文新魏;微软雅黑"/>
          <w:sz w:val="32"/>
          <w:szCs w:val="32"/>
        </w:rPr>
      </w:pPr>
      <w:r>
        <w:rPr>
          <w:rFonts w:ascii="黑体" w:hAnsi="黑体" w:cs="华文新魏;微软雅黑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FZFangSong-Z02;微软雅黑"/>
          <w:sz w:val="44"/>
          <w:szCs w:val="44"/>
        </w:rPr>
      </w:pPr>
      <w:r>
        <w:rPr>
          <w:rFonts w:eastAsia="仿宋_GB2312" w:cs="FZFangSong-Z02;微软雅黑"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FZFangSong-Z02;微软雅黑"/>
          <w:spacing w:val="-6"/>
          <w:sz w:val="44"/>
          <w:szCs w:val="44"/>
        </w:rPr>
      </w:pPr>
      <w:r>
        <w:rPr>
          <w:rFonts w:ascii="方正小标宋简体" w:hAnsi="方正小标宋简体" w:cs="FZFangSong-Z02;微软雅黑" w:eastAsia="方正小标宋简体"/>
          <w:spacing w:val="-6"/>
          <w:sz w:val="44"/>
          <w:szCs w:val="44"/>
        </w:rPr>
        <w:t>襄阳市襄州区监察委员会第一届特约监察员名单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FZFangSong-Z02;微软雅黑"/>
          <w:spacing w:val="-6"/>
          <w:sz w:val="44"/>
          <w:szCs w:val="44"/>
        </w:rPr>
      </w:pPr>
      <w:r>
        <w:rPr>
          <w:rFonts w:eastAsia="方正小标宋简体" w:cs="FZFangSong-Z02;微软雅黑" w:ascii="方正小标宋简体" w:hAnsi="方正小标宋简体"/>
          <w:spacing w:val="-6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FZKai-Z03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璐  区工商联主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颖  区委统战部副部长、民宗局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FZKai-Z03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明勇  区人大机关党组成员、办公室副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FZKai-Z03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平  襄州区科经局副科级干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FZKai-Z03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超  清研新能源汽车工程中心（襄阳）有限公司总经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玉杰  湖北猫咖网络科技有限公司董事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FZKai-Z03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森  湖北森德润投资有限公司总经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FZKai-Z03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文汇  湖北古襄阳酒业执行董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FZKai-Z03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爱玲  襄阳市田家炳中学教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FZKai-Z03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青平  区房屋征收管理中心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  冬  区应急管理局执法大队副大队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FZKai-Z03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亮  区招商服务中心文旅产业部部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FZKai-Z03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燕飞  区水利局河湖长制工作股股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FZKai-Z03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崔瑞波  区医疗保障服务中心干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姚崇俊  区市场监督管理局干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43:00Z</dcterms:created>
  <dc:creator>乔祎</dc:creator>
  <dc:description/>
  <dc:language>en-US</dc:language>
  <cp:lastModifiedBy>乔祎</cp:lastModifiedBy>
  <dcterms:modified xsi:type="dcterms:W3CDTF">2020-07-09T07:5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