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襄州区纪委监委公开选调工作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538"/>
        <w:gridCol w:w="1065"/>
        <w:gridCol w:w="358"/>
        <w:gridCol w:w="897"/>
        <w:gridCol w:w="1085"/>
        <w:gridCol w:w="1276"/>
        <w:gridCol w:w="1364"/>
        <w:gridCol w:w="1896"/>
      </w:tblGrid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   状  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工作单位及职务（职级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任现职务（职级）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  <w:tr>
        <w:trPr>
          <w:trHeight w:val="6862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    历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从上大学时填起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720"/>
        <w:gridCol w:w="1026"/>
        <w:gridCol w:w="954"/>
        <w:gridCol w:w="1080"/>
        <w:gridCol w:w="4493"/>
      </w:tblGrid>
      <w:tr>
        <w:trPr>
          <w:trHeight w:val="1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名信息确认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属实。如查实提供虚假信息，本人自愿放弃公开选调资格。</w:t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795"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tLeast" w:line="0"/>
              <w:ind w:right="795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党委（党组）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firstLine="51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9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right="600" w:firstLine="51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区纪委监委审核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46:00Z</dcterms:created>
  <dc:creator>ds</dc:creator>
  <dc:description/>
  <cp:keywords/>
  <dc:language>en-US</dc:language>
  <cp:lastModifiedBy>ds</cp:lastModifiedBy>
  <cp:lastPrinted>2022-07-19T10:47:00Z</cp:lastPrinted>
  <dcterms:modified xsi:type="dcterms:W3CDTF">2022-07-19T02:47:00Z</dcterms:modified>
  <cp:revision>1</cp:revision>
  <dc:subject/>
  <dc:title>襄州区纪委监委公开选调工作人员报名表</dc:title>
</cp:coreProperties>
</file>